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HC B- Groep 2023-2024 1</w:t>
      </w:r>
      <w:r>
        <w:rPr>
          <w:b/>
          <w:vertAlign w:val="superscript"/>
        </w:rPr>
        <w:t>e</w:t>
      </w:r>
      <w:r>
        <w:rPr>
          <w:b/>
        </w:rPr>
        <w:t xml:space="preserve"> perio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sleider: Hans van Nieuwenhuizen</w:t>
        <w:tab/>
        <w:tab/>
        <w:tab/>
        <w:t>Telefoon: 06-22907115</w:t>
      </w:r>
    </w:p>
    <w:p>
      <w:pPr>
        <w:pStyle w:val="Normal"/>
        <w:rPr/>
      </w:pPr>
      <w:r>
        <w:rPr/>
        <w:t>Afmelden kan op de speelavond tot 18.00 uur (email: jvnieuwenhuizen@casema.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INDSTAND 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ERI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8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INDSTAND 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PERI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0"/>
        <w:gridCol w:w="60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e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  Walsum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n Boer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. Pols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eijmans 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eevenbosch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an der Waal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ndee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oogenboom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lokland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tterspeer</w:t>
            </w:r>
          </w:p>
        </w:tc>
        <w:tc>
          <w:tcPr>
            <w:tcW w:w="48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Yuhong Li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oah Wong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1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0"/>
        <w:gridCol w:w="900"/>
        <w:gridCol w:w="900"/>
        <w:gridCol w:w="900"/>
        <w:gridCol w:w="835"/>
        <w:gridCol w:w="1055"/>
      </w:tblGrid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eurverdeling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4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5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6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3:00Z</dcterms:created>
  <dc:creator>Moerkerken</dc:creator>
  <dc:description/>
  <cp:keywords/>
  <dc:language>en-US</dc:language>
  <cp:lastModifiedBy>Hans</cp:lastModifiedBy>
  <cp:lastPrinted>2015-05-20T13:52:00Z</cp:lastPrinted>
  <dcterms:modified xsi:type="dcterms:W3CDTF">2024-06-11T08:28:00Z</dcterms:modified>
  <cp:revision>102</cp:revision>
  <dc:subject/>
  <dc:title>Groep B</dc:title>
</cp:coreProperties>
</file>