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ep C 2</w:t>
      </w:r>
      <w:r>
        <w:rPr>
          <w:b/>
          <w:vertAlign w:val="superscript"/>
        </w:rPr>
        <w:t>e</w:t>
      </w:r>
      <w:r>
        <w:rPr>
          <w:b/>
        </w:rPr>
        <w:t xml:space="preserve"> periode 2023-202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2752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63195</wp:posOffset>
                </wp:positionV>
                <wp:extent cx="2752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1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psleider: Hans van Nieuwenhuizen</w:t>
        <w:tab/>
        <w:tab/>
        <w:tab/>
        <w:t>Telefoon: 06-22907115</w:t>
      </w:r>
    </w:p>
    <w:p>
      <w:pPr>
        <w:pStyle w:val="Normal"/>
        <w:rPr/>
      </w:pPr>
      <w:r>
        <w:rPr/>
        <w:t>Afmelden kan op de speelavond tot 18.00 uur (email: jvnieuwenhuizen@casema.n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189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TOTAAL EINDST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8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TOTAAL EINDST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8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0"/>
        <w:gridCol w:w="600"/>
      </w:tblGrid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e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emeijer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an Buuren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ootenboom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stma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Hill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e Weerd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an der Marel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ot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Heukels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Yuway Li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Haliwela</w:t>
            </w:r>
          </w:p>
        </w:tc>
        <w:tc>
          <w:tcPr>
            <w:tcW w:w="480" w:type="dxa"/>
            <w:tcBorders>
              <w:left w:val="single" w:sz="4" w:space="0" w:color="000000"/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60" w:type="dxa"/>
            <w:tcBorders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Blonk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11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70"/>
        <w:gridCol w:w="900"/>
        <w:gridCol w:w="900"/>
        <w:gridCol w:w="900"/>
        <w:gridCol w:w="835"/>
        <w:gridCol w:w="1055"/>
      </w:tblGrid>
      <w:tr>
        <w:trPr/>
        <w:tc>
          <w:tcPr>
            <w:tcW w:w="576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leurverdeling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9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9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1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7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2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8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3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3:00Z</dcterms:created>
  <dc:creator>Moerkerken</dc:creator>
  <dc:description/>
  <cp:keywords/>
  <dc:language>en-US</dc:language>
  <cp:lastModifiedBy>Hans</cp:lastModifiedBy>
  <cp:lastPrinted>2006-09-04T19:04:00Z</cp:lastPrinted>
  <dcterms:modified xsi:type="dcterms:W3CDTF">2024-06-11T08:35:00Z</dcterms:modified>
  <cp:revision>103</cp:revision>
  <dc:subject/>
  <dc:title>Groep B</dc:title>
</cp:coreProperties>
</file>