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HC B- Groep 2023-2024 2</w:t>
      </w:r>
      <w:r>
        <w:rPr>
          <w:b/>
          <w:vertAlign w:val="superscript"/>
        </w:rPr>
        <w:t>e</w:t>
      </w:r>
      <w:r>
        <w:rPr>
          <w:b/>
        </w:rPr>
        <w:t xml:space="preserve"> period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27520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163195</wp:posOffset>
                </wp:positionV>
                <wp:extent cx="27520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5.7pt;mso-wrap-distance-left:9.05pt;mso-wrap-distance-right:9.05pt;mso-wrap-distance-top:0pt;mso-wrap-distance-bottom:0pt;margin-top:12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epsleider: Hans van Nieuwenhuizen</w:t>
        <w:tab/>
        <w:tab/>
        <w:tab/>
        <w:t>Telefoon: 06-22907115</w:t>
      </w:r>
    </w:p>
    <w:p>
      <w:pPr>
        <w:pStyle w:val="Normal"/>
        <w:rPr/>
      </w:pPr>
      <w:r>
        <w:rPr/>
        <w:t>Afmelden kan op de speelavond tot 18.00 uur (email: jvnieuwenhuizen@casema.n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838190" cy="1891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OTAAL EINDSTAND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8.9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TOTAAL EINDSTAND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8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600"/>
        <w:gridCol w:w="600"/>
      </w:tblGrid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e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an  Walsum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en Boer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. Pols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Heijmans 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Greevenbosch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Van der Waal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Zandee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Hoogenboom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Blokland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85" w:hRule="atLeast"/>
        </w:trPr>
        <w:tc>
          <w:tcPr>
            <w:tcW w:w="2160" w:type="dxa"/>
            <w:tcBorders>
              <w:left w:val="single" w:sz="4" w:space="0" w:color="000000"/>
              <w:bottom w:val="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Otterspeer</w:t>
            </w:r>
          </w:p>
        </w:tc>
        <w:tc>
          <w:tcPr>
            <w:tcW w:w="480" w:type="dxa"/>
            <w:tcBorders>
              <w:left w:val="single" w:sz="4" w:space="0" w:color="000000"/>
              <w:bottom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46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46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46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46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</w:p>
        </w:tc>
        <w:tc>
          <w:tcPr>
            <w:tcW w:w="46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460" w:type="dxa"/>
            <w:tcBorders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0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Yuhong Li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Noah Wong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0" w:type="dxa"/>
        <w:jc w:val="left"/>
        <w:tblInd w:w="115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70"/>
        <w:gridCol w:w="900"/>
        <w:gridCol w:w="900"/>
        <w:gridCol w:w="900"/>
        <w:gridCol w:w="835"/>
        <w:gridCol w:w="1055"/>
      </w:tblGrid>
      <w:tr>
        <w:trPr/>
        <w:tc>
          <w:tcPr>
            <w:tcW w:w="576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leurverdeling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7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3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8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7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9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2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14:00Z</dcterms:created>
  <dc:creator>Moerkerken</dc:creator>
  <dc:description/>
  <cp:keywords/>
  <dc:language>en-US</dc:language>
  <cp:lastModifiedBy>Hans</cp:lastModifiedBy>
  <cp:lastPrinted>2015-05-20T13:52:00Z</cp:lastPrinted>
  <dcterms:modified xsi:type="dcterms:W3CDTF">2024-06-11T08:32:00Z</dcterms:modified>
  <cp:revision>96</cp:revision>
  <dc:subject/>
  <dc:title>Groep B</dc:title>
</cp:coreProperties>
</file>